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岗位说明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24"/>
        <w:gridCol w:w="900"/>
        <w:gridCol w:w="2880"/>
        <w:gridCol w:w="1639"/>
      </w:tblGrid>
      <w:tr>
        <w:trPr>
          <w:trHeight w:val="269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岗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招聘条件及要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地点</w:t>
            </w:r>
          </w:p>
        </w:tc>
      </w:tr>
      <w:tr>
        <w:trPr>
          <w:trHeight w:val="269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副总经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事化工、环保、建筑相关工作经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南京</w:t>
            </w:r>
          </w:p>
        </w:tc>
      </w:tr>
      <w:tr>
        <w:trPr>
          <w:trHeight w:val="269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账会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五年以上工作经验，精通会计核算、财务管理、成本核算、财务分析等相关知识；熟悉财务电算化的相关知识和财务软件等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事环保工作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事建筑设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南京一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一名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经理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文、法律、工程类相关专业，从事办公室或管理工作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筑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民建及相关专业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工作经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南京一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一名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气及自动控制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气、仪表及自动化相关专业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工作经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给排水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给排水、消防工程专业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工作经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南京一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一名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环保工程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环境工程、给排水及相关专业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工作经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南京两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两名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环境影响评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环保、化工及相关专业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工作经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南京两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两名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工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工工艺、化工设备及相关专业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工作经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南京两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两名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安全评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安全工程、消防工程、化工工程及相关专业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工作经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业卫生评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工、公共卫生相关专业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工作经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咨询、节能评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工、机械等工程类专业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工作经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经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事建筑、机电设备、石化管道安装施工管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施工技术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事建筑、机电设备、石化管道安装施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文化专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新闻、传媒类相关专业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工作经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关专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相关工作经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南京一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一名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经办秘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文、文秘等相关专业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秘书工作经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南京一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一名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营销主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事营销管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，了解建筑、环保、安全、化工设计及工程总承包等基本知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南京一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一名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营销经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了解建筑、环保、安全、化工设计及工程总承包等基本知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</w:t>
            </w:r>
          </w:p>
        </w:tc>
      </w:tr>
      <w:tr>
        <w:trPr>
          <w:trHeight w:val="5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验室主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学分析相关专业，从事实验室质量控制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以上工作经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连云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59:00Z</dcterms:created>
  <dc:creator>Sky123.Org</dc:creator>
  <dc:description/>
  <cp:keywords/>
  <dc:language>en-US</dc:language>
  <cp:lastModifiedBy>Sky123.Org</cp:lastModifiedBy>
  <dcterms:modified xsi:type="dcterms:W3CDTF">2014-03-07T04:01:00Z</dcterms:modified>
  <cp:revision>1</cp:revision>
  <dc:subject/>
  <dc:title/>
</cp:coreProperties>
</file>